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17"/>
      </w:tblGrid>
      <w:tr>
        <w:trPr>
          <w:trHeight w:val="3109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ул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5, с. Викул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уловский р-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., 6275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(34557) 2-39-75, 2-35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vikotdelobr@bk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декабря 2020 г. № 17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№ от 2020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Директорам ОО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м отделениям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писку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kern w:val="2"/>
          <w:sz w:val="26"/>
          <w:szCs w:val="26"/>
          <w:lang w:eastAsia="zh-CN" w:bidi="hi-IN"/>
        </w:rPr>
        <w:t>Уважаемые руководители!</w:t>
      </w:r>
    </w:p>
    <w:p>
      <w:pPr>
        <w:pStyle w:val="Default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   </w:t>
      </w:r>
    </w:p>
    <w:p>
      <w:pPr>
        <w:pStyle w:val="Textbody1"/>
        <w:spacing w:lineRule="auto" w:line="276"/>
        <w:jc w:val="both"/>
        <w:rPr/>
      </w:pPr>
      <w:r>
        <w:rPr>
          <w:b w:val="false"/>
          <w:szCs w:val="26"/>
          <w:lang w:eastAsia="en-US"/>
        </w:rPr>
        <w:t xml:space="preserve">      </w:t>
      </w:r>
      <w:r>
        <w:rPr>
          <w:rFonts w:cs="Arial" w:ascii="Arial" w:hAnsi="Arial"/>
          <w:b w:val="false"/>
          <w:sz w:val="26"/>
          <w:szCs w:val="26"/>
          <w:lang w:eastAsia="en-US"/>
        </w:rPr>
        <w:t>Сообщаем, что н</w:t>
      </w:r>
      <w:r>
        <w:rPr>
          <w:rFonts w:cs="Arial" w:ascii="Arial" w:hAnsi="Arial"/>
          <w:b w:val="false"/>
          <w:kern w:val="2"/>
          <w:sz w:val="26"/>
          <w:lang w:eastAsia="zh-CN"/>
        </w:rPr>
        <w:t>а сайте подведомственного Минпросвещения России учреждения – ФГБНУ «Институт коррекционной педагогики РАО» - «Дистанционное обучение детей с ОВЗ» по ссылке: https://yadi.sk/d/58JtUG_CboznTA?w=1 размещены и доступны для скачивания методические материалы в следующих разделах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ab/>
      </w:r>
      <w:r>
        <w:rPr>
          <w:rFonts w:cs="Arial" w:ascii="Arial" w:hAnsi="Arial"/>
          <w:i/>
          <w:iCs/>
          <w:kern w:val="2"/>
          <w:sz w:val="26"/>
          <w:szCs w:val="20"/>
          <w:lang w:eastAsia="zh-CN"/>
        </w:rPr>
        <w:t>«Нарушения речи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. Методические рекомендации по реализации предметных курсов для педагогов (вариант 5.1.)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2. Методические рекомендации по реализации предметных курсов для педагогов (вариант 5.2.)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ab/>
      </w:r>
      <w:r>
        <w:rPr>
          <w:rFonts w:cs="Arial" w:ascii="Arial" w:hAnsi="Arial"/>
          <w:i/>
          <w:iCs/>
          <w:kern w:val="2"/>
          <w:sz w:val="26"/>
          <w:szCs w:val="20"/>
          <w:lang w:eastAsia="zh-CN"/>
        </w:rPr>
        <w:t>«Нарушения слуха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. Методические рекомендации для родителей по обучению чтению детей с нарушением слуха 1,5-4-х лет «Учимся читать»: методика обучения глобальному и аналитическому чтению (с дидактическим материалом)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ab/>
      </w:r>
      <w:r>
        <w:rPr>
          <w:rFonts w:cs="Arial" w:ascii="Arial" w:hAnsi="Arial"/>
          <w:i/>
          <w:iCs/>
          <w:kern w:val="2"/>
          <w:sz w:val="26"/>
          <w:szCs w:val="20"/>
          <w:lang w:eastAsia="zh-CN"/>
        </w:rPr>
        <w:t>«Задержка психического развития (ЗПР)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. Методические рекомендации для родителей по организации рабочего пространства ребенка с ЗПР в условиях дистанционного обучения «Как организовать учебный день ребенка с задержкой психического развития в условиях дистанционного обучения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ab/>
      </w:r>
      <w:r>
        <w:rPr>
          <w:rFonts w:cs="Arial" w:ascii="Arial" w:hAnsi="Arial"/>
          <w:i/>
          <w:iCs/>
          <w:kern w:val="2"/>
          <w:sz w:val="26"/>
          <w:szCs w:val="20"/>
          <w:lang w:eastAsia="zh-CN"/>
        </w:rPr>
        <w:t>«Расстройство аутистического спектра (РАС)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ab/>
        <w:t>Методические рекомендации, обеспечивающие дистанционное сопровождение родителей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. Рекомендации по домашнему воспитанию ребенка с РАС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2. Рекомендации по использованию совместной игры в развивающих занятиях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с ребенком с РАС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3. Рекомендации по использованию совместного чтения в развивающих занятиях с ребенком с РАС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4. Рекомендации по использованию совместного сюжетного рисования в развивающих занятиях с ребенком с РАС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ab/>
      </w:r>
      <w:r>
        <w:rPr>
          <w:rFonts w:cs="Arial" w:ascii="Arial" w:hAnsi="Arial"/>
          <w:i/>
          <w:iCs/>
          <w:kern w:val="2"/>
          <w:sz w:val="26"/>
          <w:szCs w:val="20"/>
          <w:lang w:eastAsia="zh-CN"/>
        </w:rPr>
        <w:t>«Интеллектуальные нарушения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. Методические разработки видеоуроков: предметная область «Искусство» –методические разработки уроков по изобразительному искусству (АООП, вариант – 1): 1 класс - «Сказочный домик»; 2 класс - «Кораблик»; 3 класс - «Символ России. Берѐза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2. Методические разработки видеоуроков: предметная область «Технология» –методические разработки уроков по ручному труду (АООП, вариант – 1): 1 класс –работа с бумагой, аппликация «На лугу»; 2 класс – работа с бумагой, аппликация «Собачка»; 4 класс – работа с пластилином «Крокодил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3. Методические разработки видеоуроков: по профильному труду (швейное дело) (АООП, вариант – 1): 5 класс – «Швейная машина. Подготовка к работе»; 5 класс – «Хлопчатобумажные ткани»; 8 класс «Подготовка кроя к обработке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4. Методические разработки видеоуроков: предметная область «Язык и речевая практика» методические разработки уроков по русскому родному языку (АООП, вариант – 1): 2 класс – «Слова, обозначающие действия предмета»; 3 класс – «Предлоги»; класс – «Предложение. Понятие о предложении»; 4 класс – «Определение предмета по его признакам»; 4 класс – «Предложение»; 4 класс – «Предложения разные по интонации»; 5 класс – «Главные и второстепенные члены предложения»; 5 класс – «3-е склонение имени существительного. Повторение»; 8 класс – «Деловое письмо. Анкета»; 8 класс – «Знаки препинания при обращении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5. Методические разработки видеоуроков: предметная область «Язык и речевая практика» – разработки видео уроков по предмету «Речь и альтернативная коммуникация (АООП, вариант – 2): 2 класс – «Звук и буква Л»; 2 класс – «Чтение слогов и слов с буквой Л»; 2 класс – «Называние и показ слов со звуком В»; 4 класс – «Составление и чтение слогов с буквой Ш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6. Методические разработки видеоуроков по чтению (АООП, вариант – 1): 4 класс – «Русская народная сказка «Крошечка-Хаврошечка»; 5 класс – Ю. Коринец «У могилы неизвестного солдата»; 6 класс – «Работа над выразительным чтением биографии Р. Киплинга»; 8 класс – «Биография В.М. Шукшина»; 9 класс – «Биография Эрнеста Сентон-Томсона. Жизнь и творчество писателя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7. Методические разработки видеоуроков: предметная область «Математика» – методическая разработка уроков по математике (АООП, вариант – 1): 2 класс – «Сравнение именованных чисел»; 2 класс – «Сложение однозначных чисел с переходом через десяток. Прибавление числа»; 4 класс – «Решение задач на увеличение и уменьшение – уменьшение числа на несколько единиц»; 4 класс – «Деление на 3»; 4 класс – «Вычитание с переходом через разряд»; 5 класс – «Нахождение неизвестного вычитаемого»; 5 класс – «Умножение деление двузначных чисел на однозначное число с переходом через разряд»; 7 класс – «Умножение и деление многозначных чисел на двузначное число»; 8 класс – «Умножение и деление обыкновенных дробей»; 9 класс – «Сокращение дробей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8. Методические разработки видеоуроков: предметная область «Математика» - методическая разработка уроков по предмету «Математические представления» (АООП, вариант – 2): 4 класс – «Число и цифра 5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9. Методические разработки видеоуроков: предметная область «Человек и общество» (АООП, вариант – 1) – методическая разработка уроков по предмету «Основы социальной жизни» (АООП, вариант – 1) 5 класс – «Сервировка стола»; 6 класс – «Учимся писать письма» – 8 класс – «Оплата жилья, коммунальных услуг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0. Методические разработки видеоуроков: предметная область «Естествознание» – методическая разработка уроков по предмету «Мир природы и человека» (АООП, вариант – 1): 3 класс – «Профилактика простудных заболевание»; 4 класс – «Режим дня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1. Методические разработки занятий коррекционно-развивающей области – Логопедические занятия АООП (вариант – 1): 2 класс – «Мягкий знак в конце слова»; 2 класс – «Обозначение мягкости согласных при помощи гласных второго ряда»; 2 класс –- «Буквы Е, Ё, Ю, Я в начале слов и слогов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2. Развитие психомоторики и сенсорных процессов АООП (вариант-1): 2 класс – «Цвет и форма в окружающем мире»; 2 класс – «Время года – лето. Дни недели. Классификация по форме, цвету. Нелепицы»; 3 класс – «Признаки времѐн года. Дни недели. Развитие памяти и слухового внимания»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3.Методические разработки занятий коррекционных курсов: предметнопрактические действия АООП (вариант-2): 2 класс – «Закрепление основных цветов»; 4 класс – «Геометрические фигуры»; 6 класс – «Головоломки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4. Задания для самостоятельной работы обучающихся с ТМНР АООП (вариант – 2): предметная область «Математика» – предмет «Математические представления» – 2 класс; предметная область «Окружающий мир»» – предмет «Окружающий природный мир» – 2 класс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5. Задания для обучающихся по специальной индивидуальной программе развития (СИПР) на дому для обучающихся 4 класса: предметная область «Окружающий мир»» – предмет «Человек», «Домоводство»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  <w:t>16. Методические рекомендации по проведению уроков в режиме дистанционного обучения с обучающимися с ОВЗ (на примере урока «Мир природы и человека» с обучающимися 2 класса с умственной отсталостью)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eastAsia="Arial" w:cs="Arial" w:ascii="Arial" w:hAnsi="Arial"/>
          <w:kern w:val="2"/>
          <w:sz w:val="26"/>
          <w:szCs w:val="20"/>
          <w:lang w:eastAsia="zh-CN"/>
        </w:rPr>
        <w:t xml:space="preserve">     </w:t>
      </w:r>
      <w:r>
        <w:rPr>
          <w:rFonts w:cs="Arial" w:ascii="Arial" w:hAnsi="Arial"/>
          <w:kern w:val="2"/>
          <w:sz w:val="26"/>
          <w:szCs w:val="20"/>
          <w:lang w:eastAsia="zh-CN"/>
        </w:rPr>
        <w:t>Просим довести данную информацию до сведения педагогов, осуществляющих работу с детьми с ОВЗ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  <w:sz w:val="26"/>
          <w:szCs w:val="20"/>
          <w:lang w:eastAsia="zh-CN"/>
        </w:rPr>
      </w:pPr>
      <w:r>
        <w:rPr>
          <w:rFonts w:cs="Arial" w:ascii="Arial" w:hAnsi="Arial"/>
          <w:kern w:val="2"/>
          <w:sz w:val="26"/>
          <w:szCs w:val="20"/>
          <w:lang w:eastAsia="zh-CN"/>
        </w:rPr>
      </w:r>
    </w:p>
    <w:p>
      <w:pPr>
        <w:pStyle w:val="Standard"/>
        <w:tabs>
          <w:tab w:val="clear" w:pos="708"/>
          <w:tab w:val="left" w:pos="2040" w:leader="none"/>
        </w:tabs>
        <w:ind w:firstLine="567"/>
        <w:jc w:val="both"/>
        <w:rPr>
          <w:rFonts w:ascii="Arial" w:hAnsi="Arial" w:cs="Arial"/>
          <w:kern w:val="2"/>
          <w:sz w:val="25"/>
          <w:szCs w:val="25"/>
          <w:lang w:eastAsia="zh-CN"/>
        </w:rPr>
      </w:pPr>
      <w:r>
        <w:rPr>
          <w:rFonts w:cs="Arial"/>
          <w:kern w:val="2"/>
          <w:sz w:val="25"/>
          <w:szCs w:val="25"/>
          <w:lang w:eastAsia="zh-CN"/>
        </w:rPr>
      </w:r>
    </w:p>
    <w:p>
      <w:pPr>
        <w:pStyle w:val="Standard"/>
        <w:tabs>
          <w:tab w:val="clear" w:pos="708"/>
          <w:tab w:val="left" w:pos="2040" w:leader="none"/>
        </w:tabs>
        <w:ind w:firstLine="567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образования                                                           О.И. Филипп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Калинина Ирина Владимиро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455)72-38-7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7"/>
      <w:u w:val="no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uppressAutoHyphens w:val="true"/>
      <w:spacing w:lineRule="atLeast" w:line="0" w:before="0" w:after="300"/>
      <w:jc w:val="center"/>
    </w:pPr>
    <w:rPr>
      <w:sz w:val="27"/>
      <w:szCs w:val="27"/>
      <w:lang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7:00Z</dcterms:created>
  <dc:creator>USER</dc:creator>
  <dc:description/>
  <cp:keywords/>
  <dc:language>en-US</dc:language>
  <cp:lastModifiedBy>USER</cp:lastModifiedBy>
  <cp:lastPrinted>2020-11-26T14:17:00Z</cp:lastPrinted>
  <dcterms:modified xsi:type="dcterms:W3CDTF">2020-12-16T06:34:00Z</dcterms:modified>
  <cp:revision>112</cp:revision>
  <dc:subject/>
  <dc:title/>
</cp:coreProperties>
</file>