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Директорам ОО и ДО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ведующим отделениями, старшим воспита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Директорам ОО и ДО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ведующим отделениями, старшим воспита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ноября  2020 г. № 157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ноября  2020 г. № 1571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обучающим программам «Основы здорового питания», реализуемым в рамках федерального проекта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, направляем информационные материалы по указанной тема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еративно разместить данные материалы на сайтах всех образовательных организаций, проведя предварительную ревизию уже имеющихся материалов в соответствующих разделах сай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использовать материалы при проведении тематических мероприятий с детьми и родител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отдела образования                                                       О.И.Филиппов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3"/>
    <w:qFormat/>
    <w:rPr/>
  </w:style>
  <w:style w:type="character" w:styleId="Style17">
    <w:name w:val="Основной текст_"/>
    <w:basedOn w:val="Style13"/>
    <w:qFormat/>
    <w:rPr>
      <w:spacing w:val="-6"/>
      <w:sz w:val="44"/>
      <w:szCs w:val="44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33" w:before="0" w:after="3480"/>
    </w:pPr>
    <w:rPr>
      <w:spacing w:val="-6"/>
      <w:sz w:val="44"/>
      <w:szCs w:val="4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 w:before="480" w:after="0"/>
      <w:ind w:hanging="340"/>
      <w:jc w:val="both"/>
    </w:pPr>
    <w:rPr>
      <w:color w:val="000000"/>
      <w:spacing w:val="-1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ФПС</cp:lastModifiedBy>
  <cp:lastPrinted>2020-10-28T08:46:00Z</cp:lastPrinted>
  <dcterms:modified xsi:type="dcterms:W3CDTF">2020-11-18T07:11:00Z</dcterms:modified>
  <cp:revision>506</cp:revision>
  <dc:subject/>
  <dc:title/>
</cp:coreProperties>
</file>