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уют пробные экзаме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рамках региональной оценки качества образования в школах района в период с 10 по 24 декабря 2020 года пройдут пробные экзамены в 9,11 классах. Обязательными предметами для участия у обучающихся 9 классов будут русский язык и математика и 2 предмета по выбору. 11-классники примут участие в обязательных пробных экзаменах по русскому языку и математике базового или профильного уровней,  количество предметов по выбору для участия в пробных экзаменах для  них варьируется от 0 до 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зультаты пробных экзаменов помогут будущим абитуриентам точнее сделать выбор предметов на ОГЭ/ЕГЭ, который ежегодно завершается 1 февраля для 11-классников, 1 марта- для 9-классников.  Педагогам результаты пробных экзаменов дадут возможность скорректировать индивидуальные образовательные маршруты с учётом дифференцированного подхода к обучению учащихся,  испытывающих затруднения в обучении, а также для высокомотивированных (одаренных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меститель начальника отдела образования, И.В. Калинина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0:00Z</dcterms:created>
  <dc:creator>М-2</dc:creator>
  <dc:description/>
  <cp:keywords/>
  <dc:language>en-US</dc:language>
  <cp:lastModifiedBy>1</cp:lastModifiedBy>
  <cp:lastPrinted>2020-12-08T10:48:00Z</cp:lastPrinted>
  <dcterms:modified xsi:type="dcterms:W3CDTF">2020-12-08T05:53:00Z</dcterms:modified>
  <cp:revision>3</cp:revision>
  <dc:subject/>
  <dc:title/>
</cp:coreProperties>
</file>