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лан мероприятий МАОУ «Викуловская СОШ № 2» - отделение Коточиговская школа – детский сад в рамках социальной кампании «Начни с себя» по популяризации соблюдения ПД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89"/>
        <w:gridCol w:w="2347"/>
        <w:gridCol w:w="1250"/>
        <w:gridCol w:w="1704"/>
        <w:gridCol w:w="12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роприятие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провед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а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ветственны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Эх, дороги»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овая программ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1 по 11 дека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Знаешь ли ты ПДД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рейн ринг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-8 классы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1 по 11 дека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ДД – закон улиц и дорог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кторин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1 по 11 дека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ак стать заметнее на дорог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Виден – значит жив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к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ространение букл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мещение буклетов на стендах в классах, школьном сайте, рассылка СМС сообщений в  мессенждерах, вайбере, в соцсетях Вконтакте, в одноклассника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11 класс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ряд  Ю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йдунова С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збука безопасности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ест – игр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5 классы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ряд  Ю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йдунова С.Н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2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1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ет вся моя семья, знаю ПДД и 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нлайн викто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мещение вопросов викторины в соцсетях в одноклассниках группа «Коточиговская школ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ительская общественно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 – организатор Кайдунова С.Н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7 декабр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стегнись Россия Родительский патру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к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ространение буклетов среди 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мещение буклетов на стендах в классах, школьном сайте, рассылка СМС сообщений в  мессенждерах, вайбере, в соцсетях Вконтакте, в одноклассни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ряд ЮИ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опасность – дорога в будущее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рисунк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5 декабр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24:00Z</dcterms:created>
  <dc:creator>0</dc:creator>
  <dc:description/>
  <dc:language>en-US</dc:language>
  <cp:lastModifiedBy>0</cp:lastModifiedBy>
  <dcterms:modified xsi:type="dcterms:W3CDTF">2020-11-30T08:24:00Z</dcterms:modified>
  <cp:revision>2</cp:revision>
  <dc:subject/>
  <dc:title/>
</cp:coreProperties>
</file>