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ры профилактики педикулё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Всемирной организации здравоохранения постоянному риску заражения педикулезом подвержены несколько миллиардов людей во всем мире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икулез является самым распространенным паразитарным заболеванием независимо от уровня экономического развития стра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ка педикуле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икулёз (pediculosis, вшивость) - заразное заболевание, вызываемое паразитированием на теле человека вшей. Вопреки распространённому мнению, что педикулёз - участь лиц без определённого места жительства это заболевание с одинаковой степенью вероятности может встретиться у кажд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целого ряда заболеваний, которые человечество практически победило, педикулез прошел сквозь века. Еще до нашей эры Геродот писал о том, что египетские жрецы так тщательно выбривали головы для того, чтобы обезопасить себя от неприятных насекомых - вш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икулез, как правило, является следствием нарушения гигиенических норм, но исследования показали, что вошь любит чистые волосы и не боится воды, прекрасно плавает и бегает (но не прыгает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педикулез можно заполучить практически в любом месте, где возможен тесный контакт одного человека с другим: в магазине, поезде или другом общественном транспорте и даже в бассейне. Более того, вошь может в течение 2-3 дней ждать нового хозяина на подуш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ловеке могут паразитировать головная, платяная и лобковая вошь. Возможно поражение смешанным педикулёзом (например, одновременное присутствие головных и платяных вшей). Вши питаются кровью хозяина, а яйца (гниды) приклеивают к волосам. Платяная вошь откладывает яйца в складках одежды, реже приклеивает их к волосам на теле человека. Платяная и головная вши являются переносчиками сыпного тифа и некоторых видов лихорад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ым педикулёзом особенно часто заражаются дети. Заражение педикулезом происходит в результате непосредственного контакта «голова к голове» с человеком, у которого педикулез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к не зараз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блюдайте правила личной гигиены (мытьё тела не реже 1 раза в 7 дней со сменой нательного и постельного белья; ежедневное расчёсывание волос головы; стирка постельных принадлежностей; регулярная уборка жилых помещени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 разрешайте ребёнку пользоваться чужими расческами, полотенцами, шапками, наушниками, заколками, резинками для волос - через эти предметы передаются вш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одите взаимные осмотры членов семьи после их длительного отсутств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одите периодический осмотр волос и одежды у детей, посещающих детские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осматривайте постельные принадлежности во время путешестви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ле каникул будьте особенно бдительны: проведите осмотр головы ребен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редства позволяют без труда справиться с педикулезом, поэтому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сли обнаружился педикулез у ребенка</w:t>
      </w:r>
      <w:r>
        <w:rPr>
          <w:rFonts w:cs="Times New Roman" w:ascii="Times New Roman" w:hAnsi="Times New Roman"/>
          <w:sz w:val="28"/>
          <w:szCs w:val="28"/>
        </w:rPr>
        <w:t xml:space="preserve">, необходим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сти в аптеке средство для обработки от педикулез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ать волосистую часть головы в соответствии с прилагаемой инструкцие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мыть голову с использованием шампуня или детского мыл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лить механическим способом (руками или частым гребнем) погибших вшей и гни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еть ребенку чистое белье и одежд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ирать постельное белье и вещи, прогладить горячим утюгом с паро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отреть членов семьи и себ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ить осмотр ребенка и членов семьи в течение месяца через каждые 10 дне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здоровы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-  Материалы взяты с сай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1047750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по надзору в сфере защиты прав потребителей и благополучия человека по Тюме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68884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точник -  Материалы взяты с сай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104775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по надзору в сфере защиты прав потребителей и благополучия человека по Тюменской области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2.rospotrebnadzo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72.rospotreb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2:00Z</dcterms:created>
  <dc:creator>0</dc:creator>
  <dc:description/>
  <dc:language>en-US</dc:language>
  <cp:lastModifiedBy>0</cp:lastModifiedBy>
  <dcterms:modified xsi:type="dcterms:W3CDTF">2021-02-09T07:52:00Z</dcterms:modified>
  <cp:revision>3</cp:revision>
  <dc:subject/>
  <dc:title/>
</cp:coreProperties>
</file>