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ИА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соответствующее заявление в образовательную организацию, в которой они осваивают программу среднего общего образования;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подают соответствующее заявление в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, могут участвовать в итоговом сочинении (изложении) по желанию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выпускники с ОВЗ при подаче заявления предъявляют копию рекомендаций ТПМПК, а выпускники дети-инвалиды или инвалиды к заявлению прикладывают копию справки, подтверждающей инвалидность, а также указывают перечень необходимых условий в период проведения итогового сочинения (изложения), в зависимости от специфики заболевания и соответствующих рекомендаций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Регистрация на участие в итоговом сочинении (изложении) осуществляется не позднее чем за две недели до даты проведения итогового сочинения (излож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р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подачи заявления на участие в итоговом сочи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участники могут ознакомиться в образовательных организациях. Результаты в образовательную организацию поступают не позднее 12 календарных дней с дня проведения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 процедуре проведения итогового сочинения (изложения), а также по итогам оценивания работы не предусмотрены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тогового сочинения и образы оригиналов бланков итогового сочинения участников будут доступны образовательным организациям высшего образования через ФИС ГИА Приема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орядка приема в вузы поступающему </w:t>
      </w:r>
      <w:r>
        <w:rPr>
          <w:rFonts w:cs="Times New Roman" w:ascii="Times New Roman" w:hAnsi="Times New Roman"/>
          <w:sz w:val="28"/>
          <w:szCs w:val="28"/>
          <w:u w:val="single"/>
        </w:rPr>
        <w:t>по решению организаци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числяются баллы за оценку, выставленную организацией высшего образования по результатам проверки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ёта итогового сочинения поступающему не требуется предоставлять документы, подтверждающие получение такого индивидуального достижения. Бланки итогового сочинения специалисты приёмной комиссии вуза скачивают самостоятельно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аллов, начисленных вузом поступающему за индивидуальные достижения, не может быть более 10 баллов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в случае предоставления его при приёме на обучение в вуз действителен четыре года, следующих за годом получения такого результата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(изложения) как допуск к государственной итоговой аттестации действует бессрочно.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итогового сочинения (изложения) работает телефон «горячей линии» 2-38-76 (рабочее время 08-00-12-00,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-16-00)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5:00Z</dcterms:created>
  <dc:creator>1</dc:creator>
  <dc:description/>
  <cp:keywords/>
  <dc:language>en-US</dc:language>
  <cp:lastModifiedBy>1</cp:lastModifiedBy>
  <cp:lastPrinted>2018-01-12T14:02:00Z</cp:lastPrinted>
  <dcterms:modified xsi:type="dcterms:W3CDTF">2023-11-13T04:05:00Z</dcterms:modified>
  <cp:revision>2</cp:revision>
  <dc:subject/>
  <dc:title/>
</cp:coreProperties>
</file>